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right="424" w:hanging="0"/>
        <w:rPr/>
      </w:pPr>
      <w:r>
        <w:rPr/>
      </w:r>
    </w:p>
    <w:p>
      <w:pPr>
        <w:pStyle w:val="21"/>
        <w:spacing w:before="0" w:after="0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I</w:t>
      </w:r>
      <w:r>
        <w:rPr>
          <w:szCs w:val="24"/>
        </w:rPr>
        <w:t xml:space="preserve"> пункт 27 Стандартов раскрытия информации теплоснабжающими организациями, теплосетевыми организациями и органами регулирования,</w:t>
      </w:r>
    </w:p>
    <w:p>
      <w:pPr>
        <w:pStyle w:val="21"/>
        <w:spacing w:before="0" w:after="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твержденными </w:t>
      </w:r>
      <w:r>
        <w:rPr>
          <w:bCs/>
          <w:szCs w:val="24"/>
        </w:rPr>
        <w:t>Постановлением Правительства РФ от 05.07.2013 г. N 570.</w:t>
      </w:r>
    </w:p>
    <w:p>
      <w:pPr>
        <w:pStyle w:val="2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 о предложении  ООО "Источник" по корректировке тарифов на тепловую энергию на 2017-2018 гг. в долгосрочном периоде регулирования 2016-2018 г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31"/>
        <w:gridCol w:w="1414"/>
        <w:gridCol w:w="1492"/>
        <w:gridCol w:w="1491"/>
        <w:gridCol w:w="1292"/>
        <w:gridCol w:w="1291"/>
        <w:gridCol w:w="1295"/>
        <w:gridCol w:w="1291"/>
        <w:gridCol w:w="1289"/>
      </w:tblGrid>
      <w:tr>
        <w:trPr>
          <w:trHeight w:val="645" w:hRule="atLeast"/>
        </w:trPr>
        <w:tc>
          <w:tcPr>
            <w:tcW w:w="15876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чет скорректированной необходимой валовой выручки методом индексации установленных тарифов </w:t>
              <w:br/>
              <w:t>обществу с ограниченной ответственностью "Источник"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. п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trHeight w:val="1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ЭК Москв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регулируемой организ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Департамен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дложения Департамента от предложения организ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регулируемой организ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Департамен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дложения Департамента от предложения организации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=6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=10-9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(подконтрольные)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5,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1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3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4,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9,46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5,7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4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,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0,79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(производство) энергетических ресурсов, холодной воды и теплоносител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4,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4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4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80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0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3 881,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758,92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29,95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    229,95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38,18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,18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919,79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    919,79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952,72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2,72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деятельности до перехода к регулированию цен (тарифов) на основе долгосрочных параметров регулир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 целью учета отклонения фактических значений параметров расчета тарифов от значений, учтенных при установлении тариф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 учетом надежности и качества реализуемых товаров (оказываемых услуг), подлежащая учету в НВ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в связи с изменением (неисполнением) инвестиционной программ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192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(расчетных)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еобходимая валовая выруч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76,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93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46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 246,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85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75,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 710,07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выруч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езный отпус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Гка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1 января по 30 июн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Гка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3,93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3,93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1 июля по 31 декабр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Гка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1,06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1,06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ы* (без учета НДС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Гка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4,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2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,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4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0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40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1 января по 30 июн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 405,73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1 июля по 31 декабр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 899,00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8" w:type="dxa"/>
            <w:gridSpan w:val="4"/>
            <w:tcBorders/>
          </w:tcPr>
          <w:p>
            <w:pPr>
              <w:pStyle w:val="Normal"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-темп роста тарифов определен по отношению к тарифу, установленному на предыдущий период (полугодие)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9356" w:leader="dot"/>
      </w:tabs>
      <w:ind w:left="19" w:hanging="17"/>
    </w:pPr>
    <w:rPr>
      <w:b/>
      <w:bCs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right" w:pos="9356" w:leader="dot"/>
      </w:tabs>
      <w:ind w:left="19" w:hanging="0"/>
    </w:pPr>
    <w:rPr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autoSpaceDE w:val="true"/>
      <w:spacing w:lineRule="atLeast" w:line="177" w:before="0" w:after="59"/>
      <w:ind w:left="177" w:right="35" w:firstLine="177"/>
    </w:pPr>
    <w:rPr>
      <w:color w:val="000000"/>
      <w:sz w:val="14"/>
    </w:rPr>
  </w:style>
  <w:style w:type="paragraph" w:styleId="3">
    <w:name w:val="Основной текст с отступом 3"/>
    <w:basedOn w:val="Normal"/>
    <w:qFormat/>
    <w:pPr>
      <w:autoSpaceDE w:val="true"/>
      <w:spacing w:lineRule="exact" w:line="220"/>
      <w:ind w:firstLine="485"/>
      <w:jc w:val="both"/>
    </w:pPr>
    <w:rPr>
      <w:sz w:val="22"/>
    </w:rPr>
  </w:style>
  <w:style w:type="paragraph" w:styleId="31">
    <w:name w:val="Основной текст 3"/>
    <w:basedOn w:val="Normal"/>
    <w:qFormat/>
    <w:pPr>
      <w:widowControl w:val="false"/>
      <w:autoSpaceDE w:val="true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before="240" w:after="240"/>
      <w:jc w:val="center"/>
    </w:pPr>
    <w:rPr>
      <w:b/>
      <w:sz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tabs>
        <w:tab w:val="clear" w:pos="720"/>
        <w:tab w:val="right" w:pos="9355" w:leader="dot"/>
      </w:tabs>
      <w:overflowPunct w:val="false"/>
      <w:spacing w:before="0" w:after="48"/>
      <w:jc w:val="both"/>
      <w:textAlignment w:val="baseline"/>
    </w:pPr>
    <w:rPr>
      <w:i/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51:00Z</dcterms:created>
  <dc:creator>Prof-RomanovaAA</dc:creator>
  <dc:description/>
  <cp:keywords/>
  <dc:language>en-US</dc:language>
  <cp:lastModifiedBy>Usia</cp:lastModifiedBy>
  <cp:lastPrinted>2011-10-18T10:38:00Z</cp:lastPrinted>
  <dcterms:modified xsi:type="dcterms:W3CDTF">2016-12-17T06:19:00Z</dcterms:modified>
  <cp:revision>3</cp:revision>
  <dc:subject/>
  <dc:title>Приложение 21</dc:title>
</cp:coreProperties>
</file>